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:NUOVO EDITORE METROPOLI D'ASIA, PER GUARDARE A ORIENTE</w:t>
        <w:br/>
        <w:t>2009-10-05 16:44</w:t>
        <w:br/>
        <w:t xml:space="preserve">NUOVO EDITORE METROPOLI D'ASIA, PER GUARDARE A ORIENTE </w:t>
        <w:br/>
        <w:t xml:space="preserve">ROMA </w:t>
        <w:br/>
        <w:t xml:space="preserve">(ANSA) - ROMA, 5 OTT - Domani a Milano nasce Metropoli d'Asia, una nuova casa editrice, fondata da Andrea Berrini in partnership con Giunti editore e che presterà particolare attenzione ai linguaggi della contemporaneità asiatica, il ritmo vorticoso dei cambiamenti culturali in corso nel cuore dei nuovi giganti economici e politici. "L'Europa inizia a confrontarsi con nuove realtà. Di qui la richiesta di uno sguardo ravvicinato sulle metropoli asiatiche: città che tanto sono cambiate negli ultimi due decenni e che ancora di più cambieranno", spiega Berrini, che pubblicherà soprattutto romanzi, narrazioni sperimentali, fuori dal comune, per fare i conti con tale universo in trasformazione: "Vogliamo pubblicare autori residenti in quei posti, autori legati a un luogo, con il quale hanno una contiguità fisica, materiale, perché ne battono le strade e i quartieri e hanno relazioni dirette con gli abitanti". Due i titoli a giorni in libreria: 'Come un diamante nel cielo' dell'autrice bengali Shazia Omar. Analista finanziaria giunta alla letteratura dopo lo shock del crollo delle Torri Gemelle, nelle quali si trova l'11 settembre 2001. 'Ravan e Eddie' di Kiran Nagarkar, autore indiano, che prpone quasi un anti-Millionaire: zero sconti, zero favole, solo la realtà di Bombay, nuda e oscena nella sua crudezza. (ANSA). </w:t>
        <w:br/>
        <w:t>PER/ S42 S0B QBXB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8:00Z</dcterms:created>
  <dc:creator>io</dc:creator>
  <dc:description/>
  <cp:keywords/>
  <dc:language>en-US</dc:language>
  <cp:lastModifiedBy>io</cp:lastModifiedBy>
  <dcterms:modified xsi:type="dcterms:W3CDTF">2009-10-12T10:19:00Z</dcterms:modified>
  <cp:revision>1</cp:revision>
  <dc:subject/>
  <dc:title>SPE:NUOVO EDITORE METROPOLI D'ASIA, PER GUARDARE A ORIENTE</dc:title>
</cp:coreProperties>
</file>